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Как привлечь к ответственности за клевету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татьей 5.61.1 КоАП РФ установлена административная ответственность за клевету, то есть 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анкция данной статьи предусматривает наложение административного штрафа на юридических лиц в размере от пятисот тысяч до трех миллионов руб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Необходимо учитывать, что субъектом административного правонарушения, предусмотренного ст. 5.6.1 КоАП РФ является юридическое лиц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Дело об административных правонарушениях, предусмотренных статьей 5.61.1 возбуждаются прокурор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связи с чем, необходимо обратиться с указанным заявлением о привлечении к административной ответственности юридическое лицо в органы прокурату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соответствии с ч. 1 ст. 128.1 УК РФ предусмотрена уголовная ответственность за клевету, то есть распространение заведомо ложных сведений, порочащих честь и достоинство другого лица или подрывающего его репутац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Санкция данной статьи предусматривает наказание в виде штрафа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44141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6:00Z</dcterms:created>
  <dc:creator>Шамил Газимагомедов</dc:creator>
  <dc:description/>
  <dc:language>en-US</dc:language>
  <cp:lastModifiedBy>Gulizar</cp:lastModifiedBy>
  <dcterms:modified xsi:type="dcterms:W3CDTF">2025-06-27T06:46:00Z</dcterms:modified>
  <cp:revision>2</cp:revision>
  <dc:subject/>
  <dc:title/>
</cp:coreProperties>
</file>